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UCHWAŁA NR XXVIII/136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z dnia 29 wrześni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podstawie art. 18 ust. 2 pkt 4 i 9 lit. i, pkt 10 ustawy z dnia 8 marca 1990r. o samorządzie gminnym (Dz. U. z 2016r., poz. 446), art. 211, 212, 214, 215, 222, 235-237, 239, 258 i 264 ust. 3 ustawy z dnia 27 sierpnia 2009r. o finansach publicznych (tj. Dz. U. z 2013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29 grudnia 2015r. w sprawie budżetu na rok 2016, zmienionej Uchwałą Nr XIX/87/16 Rady Gminy Orchowo z dnia 28 stycznia 2016r. </w:t>
        <w:br/>
        <w:t xml:space="preserve">w  sprawie wprowadzenia zmian w budżecie gminy na  rok 2016 zmienionej zarządzeniem </w:t>
        <w:br/>
        <w:t xml:space="preserve">Nr 8/16 Wójta Gminy Orchowo z dnia 29 lutego 2016r. w sprawie wprowadzenia zmian </w:t>
        <w:br/>
        <w:t xml:space="preserve">w budżecie gminy na rok 2016, zmienionej  Uchwałą Nr XXI/94/16 Rady Gminy Orchowo </w:t>
        <w:br/>
        <w:t xml:space="preserve">z  dnia  10 marca 2016r.  w sprawie wprowadzenia zmian w budżecie gminy na rok 2016, zmienionej  Uchwałą Nr XXII/102/16 Rady Gminy Orchowo z  dnia  24 marca 2016r. w sprawie wprowadzenia zmian w budżecie gminy na rok 2016, zmienionej zarządzeniem Nr 16/16 Wójta Gminy Orchowo z dnia 31 marca 2016r. w sprawie wprowadzenia zmian w budżecie gminy </w:t>
        <w:br/>
        <w:t xml:space="preserve">na rok 2016, zmienionej zarządzeniem Nr 19/16 Wójta Gminy Orchowo z dnia 11 kwietnia 2016r. w sprawie wprowadzenia zmian w budżecie gminy na rok 2016, zmienionej Uchwałą </w:t>
        <w:br/>
        <w:t xml:space="preserve">Nr XXIII/109/16 Rady Gminy Orchowo z dnia 28 kwietnia 2016r. w sprawie wprowadzenia zmian w budżecie gminy na rok 2016, zmienionej Zarządzeniem Nr 24/16 Wójta Gminy Orchowo z dnia 10 maja 2016r. w sprawie wprowadzenia zmian w budżecie gminy na rok 2016, zmienionej Uchwałą Nr XXIV/112/16 Rady Gminy Orchowo z dnia 24 maja 2016r. w sprawie wprowadzenia zmian w budżecie gminy na rok 2016, zmienionej Zarządzeniem Nr 25a/16 Wójta Gminy Orchowo z dnia 31 maja 2016r. w sprawie wprowadzenia zmian w budżecie gminy na rok 2016, zmienionej Zarządzeniem Nr 27/16 Wójta Gminy Orchowo z dnia 17 czerwca 2016r. w sprawie wprowadzenia zmian w budżecie gminy na 2016r., zmienionej Uchwałą </w:t>
        <w:br/>
        <w:t xml:space="preserve">Nr XXV/119/16 Rady Gminy Orchowo z dnia 23 czerwca 2016r. w sprawie wprowadzenia zmian w budżecie gminy na rok 2016, zmienionej Zarządzeniem Nr 27a/16 Wójta Gminy Orchowo z dnia 30 czerwca 2016r. w sprawie wprowadzenia zmian w budżecie gminy na 2016r., zmienionej Zarządzeniem Nr 29/16 Wójta Gminy Orchowo z dnia 11 lipca 2016r. w sprawie wprowadzenia zmian w budżecie gminy na 2016, zmienionej Uchwałą Nr XXVI/122/16 Rady Gminy Orchowo z dnia 9 sierpnia 2016r. w sprawie wprowadzenia zmian w budżecie gminy na rok  2016 zmienionej Zarządzeniem Nr 38/16 Wójta Gminy Orchowo z dnia 11 sierpnia 2016r. w sprawie wprowadzenia zmian w budżecie gminy na 2016,  zmienionej Zarządzeniem Nr 43/16 Wójta Gminy Orchowo z dnia 26 sierpnia 2016r. w sprawie wprowadzenia zmian w budżecie gminy na 2016, Uchwałą nr XXVII/127/16 Rady Gminy Orchowo z dnia 30 sierpnia 2016r. </w:t>
        <w:br/>
        <w:t>w sprawie wprowadzenia zmian w budżecie gminy na rok 2016, Zarządzeniem Nr 49/16 Wójta Gminy Orchowo z dnia 12 września 2016r. w sprawie wprowadzenia zmian w budżecie gminy Orchowo na rok 2016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1</w:t>
      </w:r>
      <w:r>
        <w:rPr/>
        <w:t>. Określone w § 1 ust.1 dochody budżetu na rok 2016 w wysokości 16 188 948,11  zł zwiększa   się o 746 660,78  zł do kwoty 16 935 608,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ochody bieżące w kwocie 15 899 508,11 zł zwiększa się o 733 485,14 zł do kwoty   16 632 993,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ochody majątkowe w kwocie 289 440 zł zwiększa się o kwotę 13 175,64 zł do kwoty 302 615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4 512 906,72 zł  zwiększa się o 676 827,67 zł </w:t>
        <w:br/>
        <w:t xml:space="preserve">do kwoty  5 189 734,39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3 do Uchwały budżetowej otrzymuje brzmienie załącznika Nr 1 </w:t>
        <w:br/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3</w:t>
      </w:r>
      <w:r>
        <w:rPr/>
        <w:t xml:space="preserve"> Określone w § 2 ust.1 wydatki budżetu na rok 2016 w wysokości 17 592 874,43 zł zwiększa     się o 746 660,78 zł do kwoty  18 339 335,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wydatki bieżące w kwocie 15 569 912,90 zł zwiększa się o kwotę 741 111,44 zł do kwoty 16 311 024,3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majątkowe w kwocie 2 022 761,53zł zwiększa się o kwotę  5 549,34  zł do kwoty 2 028 310,8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2A Wydatki majątkowe otrzymuje brzmienie załącznika Nr 2 </w:t>
        <w:br/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4</w:t>
      </w:r>
      <w:r>
        <w:rPr/>
        <w:t>.Określone w § 2 ust. 2 wydatki na realizacje zadań z zakresu administracji rządowej i innych zadań zleconych odrębnymi ustawami w kwocie 4 512 906,72 zł zwiększa się o kwotę 676 827,67 zł do kwoty   5 189 734,39</w:t>
      </w:r>
      <w:bookmarkStart w:id="0" w:name="_GoBack"/>
      <w:bookmarkEnd w:id="0"/>
      <w:r>
        <w:rPr/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4 do Uchwały budżetowej otrzymuje brzmienie załącznika Nr 3 </w:t>
        <w:br/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5. </w:t>
      </w:r>
      <w:r>
        <w:rPr/>
        <w:t>§ 7 otrzymuje brzmienie „Ustala się zestawienie planowanych kwot dotacji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) dotacje dla jednostek sektora finansów publicznych                 97 5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2) dotacje dla jednostek spoza sektora finansów publicznych  2 957 165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6 do Uchwały Budżetowej otrzymuje brzmienie załącznika Nr 4 </w:t>
        <w:br/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6</w:t>
      </w:r>
      <w:r>
        <w:rPr/>
        <w:t>. § 1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Wyodrębnia się fundusz sołecki według zestawienia wydatków z podziałem kwot oraz określeniem przedsięwzięć do realizacji poszczególnych sołectw, oraz pozostałe wydatki jednostek pomocniczych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8 do uchwały budżetowej otrzymuje brzmienie załącznika Nr 5 </w:t>
        <w:br/>
        <w:t>do niniejszej uchwał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7</w:t>
      </w:r>
      <w:r>
        <w:rPr/>
        <w:t>. W załączniku Nr 1 do uchwały budżetowej  „Dochody budżetu” wprowadza się 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a) zwiększa się dochody budżetu o kwotę                                              746 932,71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1899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Rozdzia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§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8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2 319,47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8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63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3 175,6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 174,6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6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70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3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4 925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8 88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4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4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 513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96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 945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>b) zmniejsza się dochody budżetu o kwotę                                                 271,93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1899"/>
      </w:tblGrid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10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271,93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W załączniku Nr 2 do uchwały budżetowej „Wydatki budżetu” wprowadza się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>a) zwiększa się wydatki budżetu o kwotę                                               953 612,37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</w:r>
    </w:p>
    <w:tbl>
      <w:tblPr>
        <w:tblW w:w="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Dzia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Rozdzia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1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§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60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Kwot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00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00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02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02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02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1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1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2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2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541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001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26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27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27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28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4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36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54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82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2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24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54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3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1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0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1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12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2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30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1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30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3110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26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4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0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 000,11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 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0 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0 695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9 875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 791,9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0 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0 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20,53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6 262,1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0 18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 3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61 57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6 8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5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8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4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4 925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9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 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0 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5 88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 513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7 5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8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 145,66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 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344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b) zmniejsza się wydatki budżetu o kwotę                                               206 951,59 zł</w:t>
      </w:r>
    </w:p>
    <w:tbl>
      <w:tblPr>
        <w:tblW w:w="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43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,33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66,6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 5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5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001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001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001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10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57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80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011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52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521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000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00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00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00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4300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4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4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54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4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0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36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5 500 zl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0 658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7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 397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0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50,66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3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 000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44 z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>Objaśnienia do wprowadzon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z. 010         Rozdz. 01095-Pozostała działalność-zmniejszenie planu dochodów na dotacje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 xml:space="preserve">zwrot części podatku akcyzowego zawartego w cenie oleju napędowego  - kwo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>271,93 zł Dec. Wojewody Wielkopolski Nr FB.I.3111.108.2016.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</w:t>
      </w:r>
      <w:r>
        <w:rPr/>
        <w:t>Dz. 758</w:t>
        <w:tab/>
        <w:t xml:space="preserve">Rozdz.75814–Różne rozliczenia finansowe zwiększenie planu dochodów z tytułu 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>zwrotu części wydatków  wykonanych w ramach  funduszu soleckiego w 2015r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>Dz. 801           Rozdz. 80110- Gimnazja- zwiększenie planu dochodów  o kwotę 12 174,60 zł z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  <w:t xml:space="preserve">                        </w:t>
      </w:r>
      <w:r>
        <w:rPr/>
        <w:t>tytułu dotacji celowej przeznaczonej na wyposażenie szkól w podręczniki</w:t>
        <w:br/>
        <w:t xml:space="preserve">                        materiały edukacyjne lub  materiały ćwiczeniowe  Dec. Wojewody Nr </w:t>
        <w:br/>
        <w:t xml:space="preserve">                        FB.I.3111.266.2016.8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921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5211- Świadczenia wychowawcze- zwiększenie planu dochodów o kwotę 570 000 zł z przeznaczeniem na wypłatę świadczeń 500+. Dec. Wojewody Nr FB.I.3111.247.2016.7 Rozdz. 85212-Świadczenia rodzinne- zwiększenie planu dochodów o kwotę 94 925 zł z przeznaczeniem na wypłatę świadczeń rodzinnych oraz na realizację świadczenia z funduszu alimentacyjnego. Dec. Wojewody Nr FB.I.3111.254.2016.8 Rozdz.  85295-Pozostała działalność- zwiększenie planu dochodów o kwotę  28 880 zł z przeznaczeniem na dofinansowanie zadania „Pomoc państwa w zakresie dożywiania” Dec. Wojewody Wielkopolski Nr FB.I.3111.256.2016.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Rozdz. 85415-Pomoc materialna dla uczniów- zwiększenie planu dochodów o kwotę 2 513 zł  z  przeznaczeniem na dofinasowanie zakupu podręczników i materiałów edukacyjnych dla uczniów w ramach Rządowego Programu pomocy uczniom „ Wyprawka szkolna ”Dec. Wojewody Nr FB.I.245.2016.7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92109-Pozostała działalność zwiększenie planu wydatków z tytułu wpłat darowizn na Dożynki Gmin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z. 010       Rozdz. 01095- Pozostała działalność- zwiększenie planu wydatków na inwestycj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 xml:space="preserve">Pn „Zagospodarowanie terenu przy świetlicy wiejskiej w Osówcu- z element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małej architektury i altany ogrodowej zmniejszenie planu wydatków 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finansowanie  zadania- zwrot części podatku akcyzowego zawartego w cenie olej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napędowego  - kwotę  271,93  zgodnie z dec. Wojewody .Rozdz. 0101 Infrastrukt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</w:t>
      </w:r>
      <w:r>
        <w:rPr/>
        <w:t>wodociągowa i sanitacyjna wsi- zwiększenie planu wydatków na zadania pn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Budowa wodociągu do p. Łykowskich o kwotę 3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Dz. 400 Rozdz. 40002- Dostarczanie wody-zmniejszenie planu wydatków na zakup </w:t>
        <w:br/>
        <w:t xml:space="preserve">                    materiałów o kwotę 5 000 zł., zwiększenie planu wydatków na usługi remontowe 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 xml:space="preserve">kwotę 10 000 zł  z przeznaczeniem na remonty sieci wodociągowych, zmniejsz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>planu wydatków na różne opłaty i składki o kwotę 1 500 zł z przeznaczeniem 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 xml:space="preserve">opłaty z tytułu odprowadzania  zanieczyszczanych wód do środowisk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7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75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8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921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Rozdz. 60016-Drogi publiczne gminne- zmniejszenie planu wydatków na zakup materiałów do remontu dróg gminnych o kwotę 20 000 zł  Kwota 10 000 zł została przeniesiona  na zwiększenie planu wydatków na inwestycje Pn:  „ Przebudowa drogi gminnej w miejscowości Osówiec Gmina Orchowo   „ – środki z Funduszu Sołeckiego sołectwa Osówiec, zmniejszenie planu wydatków na zakup usług remontowych – remonty dróg  o kwotę 5 000 zł, Zmniejszono plan wydatków na inwestycję pn”  „Zagospodarowanie przestrzeni publicznej-Rewitalizacji Historycznego Centrum Orchowa „ o kwotę 7 500 zł – środki w ramach funduszu soleckiego sołectwa Osowiec”  oraz o kwotę  8 000 zł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70095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/>
              <w:t>Gospodarka mieszkaniowa -pozostała działalność zwiększenie planu wydatków na zakup usług remontowych o kwotę 5 000,11 z przeznaczeniem na przeprowadzenie remontu w budynku Ośrodka Zdrowia w celu przystosowania pomieszczeń  pod wynajem dla usług rehabilitacyjny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71004- Plany zagospodarowania przestrzennego – zmniejszenie planu wydatków o kwotę 5 000 zł na zakup usług pozostały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Rozdz. 75023- Urząd Gminy- zwiększenie planu wydatków na wynagrodzenia bezosobowe o kwotę 5 000 zł  z przeznaczeniem na  planowane  wynagrodzenie pracownika zatrudnionego  przy wymianie płytek chodnikowych w m. Bielsko, ponadto zwiększenie o kwotę 2 000 z przeznaczeniem na planowane zatrudnienie osób w ramach kompensacji –odpracowanie z tytułu należności za wodę  i ścieki. Zwiększenie planu wydatków na zakup usług zdrowotnych – badania lekarskie pracowników o kwotę 1 000 zł, zwiększenie planu wydatków na podróże służbowe dla pracowników urzędu o kwotę 7 000 zł- zwiększenie spowodowane jest tym iż sprzęt gospodarczy będący na stanie gminy ulega bardzo często awarii w związku z powyższym konieczne są wyjazdy po materiały do wymiany uszkodzonych  lub w celu zawiezienia sprzętu do naprawy, ponadto w związku z częstymi zmianami w przepisach prawa pracownicy urzędu  wyjeżdżają na szkolenia, które najczęściej odbywają się w Poznaniu co również wiąże się ze znacznymi kosztami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75412-Ochotnicze straże pożarne- przeniesienia między paragrafami planu wydatków na utrzymanie OSP – zmniejszenie planu wydatków na materiały z przeniesieniem na zwiększenie planu wydatków na usługi telekomunikacyjne- kwota 5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Rozdz. 75702- Obsługa papierów wartościowych, kredytów i pożyczek jednostek samorządy terytorialnego- zmniejszenie planu wydatków o kwotę 8 000 zł z przeznaczeniem na odsetki od kredytów i pożyczek zaciągniętych przez JST  Po przeprowadzonej analizie konta stwierdzono, że odsetki  do zapłaty  w  roku 2016 będą mniejsze niż zaplanowana kwota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0101- Szkoły podstawowe- zmniejszenie planu wydatków na dotacje dla Niepublicznych szkól podstawowych o kwotę 50 658 zł – kwota zmniejszenia została ustalona w  wyniku przeliczenia dotacji dla szkół Niepublicznych w roku 2016, zwiększenie planu wydatków na  wynagrodzenia dla Szkoły Podstawowej w Orchowie – kwota niedoboru środków wynika z wypłaty w miesiącu styczniu 2016  dodatku  uzupełniającego  dla nauczycieli, zwiększenie planu wydatków na  składki ZUS o kwotę 10 695 zł , zmniejszenie planu wydatków na zakup materiałów o kwotę  17 000 zł kwota wynika z urealnienia planu  na zakup materiałów w ZSP.Z, zmniejszenie planu wydatków na  zakup pomocy dydaktycznych o kwotę 1 000 zł   Rozdz. 80101-Przedszkola – zwiększenie planu wydatków o kwotę 19 875 zł  z przeznaczeniem na dotacje dla Niepublicznych Przedszkoli w miejscowościach Bielsko, Różanna, Słowikowo w związku ze wzrostem liczby dzieci przedszkolnych od miesiąca września oraz w związku z wzrostem stawki na jedno dziecko , które jest dotowane. Rozdz. 80110- Gimnazja-zmniejszenie planu wydatków na dotacje dla stowarzyszeń, które prowadzą Niepubliczne Gimnazja- zmniejszenie spowodowane jest zmniejszeniem liczby uczniów zgłoszonych do dotacji przez Stowarzyszenia, zwiększenie kwoty dotacji celowej o kwotę 5 791,90 z przeznaczonej na wyposażenie szkól  prowadzonych przez stowarzyszenia w podręczniki materiały edukacyjne lub  materiały ćwiczeniowe , zwiększenie planu wydatków na wynagrodzenia  o kwotę 50 000 zł – kwota niedoboru środków wynika z wypłaty w miesiącu styczniu 2016  dodatku  uzupełniającego  dla nauczycieli, zwiększenie planu wydatków na składki ZUS o kwotę 10 000 zł, zmniejszenie planu wydatków na materiały o kwotę 30 000 zł - kwota wynika z urealnienia planu  na zakup materiałów w Gimnazjum. Zwiększenie  planu wydatków na zakup materiałów o kwotę 120,53, z przeznaczeniem na koszty JST w związku z obsługa dotacji celowej  przeznaczonej na wyposażenie szkól  prowadzonych przez stowarzyszenia w podręczniki materiały edukacyjne lub  materiały ćwiczeniowe, zwiększenie planu wydatków na zakup pomocy dydaktycznych o kwotę 6 262,17 – dotacja celowa  na wyposażenie szkól  prowadzonych przez stowarzyszenia w podręczniki materiały edukacyjne lub  materiały ćwiczeniowe, zmniejszenie planu wydatków na  podróże służbowe o kwotę 1 000 zł – urealnienie planu. Rozdz. 80113- Dowożenie uczniów do szkół – zmniejszenie planu wydatków na zakup materiałów o kwotę 8 000 zł Rozdz. 80150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„</w:t>
            </w:r>
            <w:r>
              <w:rPr/>
              <w:t xml:space="preserve">Realizacja zadań wymagających stosowania specjalnej organizacji nauki i metod pracy dla dzieci i młodzieży w szkołach podstawowych, gimnazjach, liceach ogólnokształcących, liceach profilowanych i szkołach zawodowych oraz szkołach artystycznych „ zwiększenie planu wydatków na dotacje dla  szkół  Niepublicznych  o kwotę 10 180 zł tytułu dotacji  w związku z uczęszczaniem uczniów wymagających specjalnej organizacji nauki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Rozdz. 85202-Domy pomocy Społecznej – zwiększenie planu wydatków o kwotę 20 300 zł z przeznaczeniem na opłatę ponoszoną przez gminę za osoby przebywające w Domach Pomocy Społecznej w roku 2016 umieszczono dodatkowo 2 osoby więcej niż zaplanowano. Rozdz. 85211- Świadczenia wychowawcze- zwiększenie planu wydatków o kwotę ogółem 570 000 zl z przeznaczeniem na wypłatę świadczenia 500+ Rozdz. 85212- Świadczenia rodzinne, świadczenia z funduszu alimentacyjnego oraz składki na ubezpieczenia emerytalne i rentowe z ubezpieczenia społecznego- zwiększenie planu wydatków  o kwotę  94 925 zł, zmniejszenie planu wydatków na zakup materiałów o kwotę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900 zł  z przeniesieniem na zwiększenie planu wydatków za zakup usług pozostałych- usługi pocztowe. Rozdz. 85214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/>
              <w:t>Zasiłki i pomoc w naturze oraz składki na ubezpieczenia emerytalne i rentowe- zmniejszenie planu wydatków o kwotę 10 000 zł urealnienie planu. Rozdz. 85219-Ośrodki Pomocy Społecznej.- zwiększenie planu wydatków na składki ZUS o kwotę  5 000 zł –brakująca kwota  powstała w związku  z ze zmianami kadrowymi w GOPS--/ 1 osoba przebywająca na zwolnieniu lekarskim – konieczność zatrudnienia innej osoby do obsługi księgowości, powrót 2 osób ze świadczeń macierzyńskich, zatrudnienie Kierownika Ośrodka na czas zastępstwa, Rozdz. 85228-Usługi opiekuńcze i specjalistyczne usługi opiekuńcze- zwiększa się plan wydatków na wynagrodzenia bezosobowe o kwotę 20 000 zl z przeznaczeniem na wynagrodzenie opiekunek , Rozdz. 85295- Pozostała działalność zmniejszenie planu wydatków na  prace społeczno-użyteczne o kwotę  3 000 zł w związku z zatrudnieniem osób wykonujących w/w prace w okresie krótszym niż zaplanowano, oraz zwiększenie planu wydatków o kwotę  28 880 zł  z przeznaczeniem na dofinansowanie zadania „Pomoc państwa w zakresie dożywiania” zgodnie z dec. Wojewod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Rozdz. 85415-Pomoc materialna dla uczniów- zwiększenie planu wydatków o kwotę 2 513 zl z przeznaczeniem na dofinasowanie zakupu podręczników i materiałów edukacyjnych dla uczniów w ramach Rządowego Programu pomocy uczniom „ Wyprawka szkol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90004- Utrzymanie zieleni w miastach i gminach- zmniejszenie planu wydatków na zakup materiałów o kwotę 5 000 zł, Rozdz. 90015-Oświetlenie ulic, placów i dróg- zwiększenie planu wydatków o  kwotę  7 500 zł  na inwestycje pn:  „Oświetlenie uliczne ul, Kościuszki i Dworcowa „ Rozdz. 90095- Pozostała działalność- zmniejszenie planu wydatków na zakup materiałów o kwotę 5 000 zł, zmniejszenie planu wydatków na  remonty o kwotę 10 000 zł, zmniejszenie planu wydatków na inwestycję pn: Budowa placu zabaw w. Skubarczewie” o kwotę  450,66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</w:t>
            </w:r>
            <w:r>
              <w:rPr>
                <w:color w:val="000000"/>
              </w:rPr>
              <w:t xml:space="preserve"> 92109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Domy i ośrodki kultury, świetlice i kluby- zwiększa   się plan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datków na zakup  materiałów o kwotę 880 zł  oraz zmniejsza się plan wydatków na zakup usług pozostałych  o kwotę  430 zł –Zmiany podyktowane są  zmianami kwot na Przedsięwzięcia ujęte w ramach Funduszu Soleckiego sołectwa Skubarczewo do realizacji w roku 2016, zwiększenie planu wydatków na usługi remontowe  o kwotę 5 000 zł  z przeznaczeniem na zakup 3 szt. kamer, które zostaną podłączone do monitoringu na policji oraz  zakup sterowników do lamp  w celu zabezpieczenia mienia gminy znajdującego się przy DKiS w Orchowie. Rozdz. 92195- Pozostała działalność- zmniejszenie planu wydatków na  „ Dotacje celowe z budżetu jednostki samorządu terytorialnego, udzielone w trybie art. 221 ustawy, na finansowanie lub dofinansowanie zadań zleconych do realizacji organizacjom prowadzącym działalność pożytku publicznego „ o kwotę  5 000 zł, zwiększenie planu wydatków na zakup materiałów o kwotę 1 145,66, zwiększenie planu wydatków  na zakup usług pozostałych o kwotę   1 000 zł oraz zwiększenie planu wydatków na wpłatę do ZAIKS w związku z  publicznym odtwarzaniem muzyki na Dożynkach Gminnych- kwota 800 zł środki pochodzą z wpłat darowizn.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Dz. 926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92601-Obiekty sportowe- przeniesienia między paragrafami planu wydatków na wynagrodzenia animatorów sportu zatrudnionych na boisku</w:t>
              <w:br/>
              <w:t xml:space="preserve">  „ORLIK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;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5:00Z</dcterms:created>
  <dc:creator>Rada Gminy</dc:creator>
  <dc:description/>
  <dc:language>en-US</dc:language>
  <cp:lastModifiedBy>Rada Gminy</cp:lastModifiedBy>
  <dcterms:modified xsi:type="dcterms:W3CDTF">2016-10-03T10:55:00Z</dcterms:modified>
  <cp:revision>1</cp:revision>
  <dc:subject/>
  <dc:title>UCHWAŁA NR XXVIII/136/16</dc:title>
</cp:coreProperties>
</file>